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顺德区个私协会理事工作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会议时间：</w:t>
      </w:r>
      <w:r>
        <w:rPr>
          <w:rFonts w:eastAsia="宋体"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日   </w:t>
      </w:r>
      <w:r>
        <w:rPr>
          <w:rFonts w:ascii="宋体" w:hAnsi="宋体" w:cs="宋体"/>
          <w:sz w:val="24"/>
          <w:lang w:eastAsia="zh-CN"/>
        </w:rPr>
        <w:t>地点：区局四楼小会议室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到会人数：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主持人：</w:t>
      </w:r>
      <w:r>
        <w:rPr>
          <w:rFonts w:ascii="宋体" w:hAnsi="宋体" w:cs="宋体"/>
          <w:sz w:val="24"/>
          <w:lang w:eastAsia="zh-CN"/>
        </w:rPr>
        <w:t>刘锦源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记录员：</w:t>
      </w:r>
      <w:r>
        <w:rPr>
          <w:rFonts w:ascii="宋体" w:hAnsi="宋体" w:cs="宋体"/>
          <w:sz w:val="24"/>
          <w:lang w:eastAsia="zh-CN"/>
        </w:rPr>
        <w:t>周惠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纪要</w:t>
      </w:r>
      <w:r>
        <w:rPr>
          <w:rFonts w:ascii="宋体" w:hAnsi="宋体" w:cs="宋体"/>
          <w:sz w:val="24"/>
          <w:lang w:eastAsia="zh-CN"/>
        </w:rPr>
        <w:t>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，</w:t>
      </w:r>
      <w:r>
        <w:rPr>
          <w:rFonts w:ascii="宋体" w:hAnsi="宋体" w:cs="宋体"/>
          <w:sz w:val="24"/>
          <w:lang w:eastAsia="zh-CN"/>
        </w:rPr>
        <w:t>区个私协会组织理事共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人出席本次</w:t>
      </w:r>
      <w:r>
        <w:rPr>
          <w:rFonts w:ascii="宋体" w:hAnsi="宋体" w:cs="宋体"/>
          <w:sz w:val="24"/>
          <w:lang w:eastAsia="zh-CN"/>
        </w:rPr>
        <w:t>理事工作会议。区市场安全监管局副局长黄坚强、区个私协会会长刘锦源、区市场安全监管局企管科科长邓庆滨等参加会议。会议由刘锦源会长主持。现将会议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云智峰秘书长作《顺德区个私协会理事换届选举工作方案》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导思想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结合区个私协会去行政化工作的开展，选举产生一批综合素质高、社会影响力大、经济实力强、热心协会工作，在会员中起带头作用的私营企业主（个体工商户）组成新一届理事会班子成员，为协会今后发展打下坚实基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立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换届工作的具体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提出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秘书长作《规范全区个私协会工作的意见》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指导思想：通过对区个私协会改革，推进协会去行政化工作的开展，按照市场化的原则，规范和发展协会，利用协会的职能作用和职能优势吸引更多企业（个体工商户）入会，做大做强个私协会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具体工作意见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lang w:val="en-US" w:eastAsia="zh-CN"/>
        </w:rPr>
        <w:t>加强个私协会组织队伍建设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lang w:val="en-US" w:eastAsia="zh-CN"/>
        </w:rPr>
        <w:t>规范会员费的征收、使用和管理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lang w:val="en-US" w:eastAsia="zh-CN"/>
        </w:rPr>
        <w:t>提高服务水平，树立协会服务形象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lang w:val="en-US" w:eastAsia="zh-CN"/>
        </w:rPr>
        <w:t>加强承接政府职能工作力度，提升协会社会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加强与政府、行业协会（商会）沟通，提升协会的社会认知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听取理事会成员对今后工作的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会议上，曾剑彬常务副会长提出换届选举工作必须成立监事会，并对选用新一届理事作出审核，通过考察小组对企业进行考察。并向协会提出今后发展建议：一是以企养协方式；二是希望通过服务得到会员企业认同而自愿缴交会费；三是通过评级后承接政府购买服务，提高自身素质，得到政府认同。陈礼彬常务副会长建议：两级协会的发展以人为中心；新一届理事会产生后，要有一个明确的发展方向；现在发展的方式：以服务工作为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黄坚强副局长对协会今后工作提出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本次会议以做好换届，谋划协会建设和发展为主题。去行政化工作的开展，并不代表区市监局不重视协会，作为协会以后发展，如何转型，如何升级，如何适应市场化，作为适应今后定位方向一定要清楚。提出了三方面的工作：一是做好换届，完善架构，增强向心力，凝聚力；二是创新服务，搭建平台，提高吸引力，激发活力；三是拓宽领域，运用资源，营造生命力和创造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1:45Z</dcterms:created>
  <dc:creator>Administrator</dc:creator>
  <dc:description/>
  <dc:language>en-US</dc:language>
  <cp:lastModifiedBy>my</cp:lastModifiedBy>
  <dcterms:modified xsi:type="dcterms:W3CDTF">2014-12-05T00:17:31Z</dcterms:modified>
  <cp:revision>0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