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" w:hAnsi="方正小标宋简体" w:eastAsia="方正小标宋简体"/>
          <w:b/>
          <w:b/>
          <w:color w:val="FF0000"/>
          <w:spacing w:val="84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84"/>
          <w:sz w:val="52"/>
          <w:szCs w:val="52"/>
        </w:rPr>
        <w:t>佛山市顺德区私营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FF0000"/>
          <w:spacing w:val="56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FF0000"/>
          <w:spacing w:val="56"/>
          <w:sz w:val="52"/>
          <w:szCs w:val="52"/>
        </w:rPr>
        <w:t>佛山市顺德区个体劳动者协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56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5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ge">
                  <wp:posOffset>2301240</wp:posOffset>
                </wp:positionV>
                <wp:extent cx="6120130" cy="635"/>
                <wp:effectExtent l="635" t="38100" r="635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81.2pt" to="443.45pt,181.2pt" ID="Line 2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ZS"/>
      <w:bookmarkStart w:id="1" w:name="Title"/>
      <w:bookmarkStart w:id="2" w:name="NO"/>
      <w:bookmarkStart w:id="3" w:name="ZS"/>
      <w:bookmarkStart w:id="4" w:name="Title"/>
      <w:bookmarkStart w:id="5" w:name="NO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顺德区个私协会会长办公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10:00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到会人数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地点：顺德区龙的酒楼二楼金龙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参会人员：区个私协会会长陈荣驹、监事长张广辉、顾问刘锦源、常务副会长廖国礼、杨灿伟、曾剑峰、曾剑彬、郑卫青、何佳成、陈光贤、副监事长陈祯辉、秘书长云智峰、勒流分会会长助理朱小敏以及秘书处工作人员共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云智峰秘书长汇报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年下半年以来协会开展的各项工作以及各分会发展状况，并对下一阶段的协会工作进行简要阐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陈荣驹会长公布各分会财务状况，动员各参会人员齐心为协会发展献计出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参会人员对大良、均安两个分会的试点工作进行研究，针对协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VI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设计、会员发展安排、会费收取方式等问题进行深入探讨并达成共识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各分会要统一标识，加强标准化建设，展示协会的良好形象；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协会发展要从争取政府职能转移和购买服务等方面着手，努力提高协会的履职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勒流分会会长助理朱小敏介绍勒流分会工作情况，与参会人员一起探讨协会的长远建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五、会议最后，所有参会人员就以下两个问题达成一致意见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各分会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CI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设计补助金额为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万元整；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、各分会办公场地装修费用预支金额最高不得超过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监事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48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ge">
                  <wp:posOffset>9662160</wp:posOffset>
                </wp:positionV>
                <wp:extent cx="6120130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760.8pt" to="442.45pt,760.8pt" ID="Line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8:00Z</dcterms:created>
  <dc:creator>梁颖敏</dc:creator>
  <dc:description/>
  <dc:language>en-US</dc:language>
  <cp:lastModifiedBy>my</cp:lastModifiedBy>
  <dcterms:modified xsi:type="dcterms:W3CDTF">2014-11-07T18:24:07Z</dcterms:modified>
  <cp:revision>11</cp:revision>
  <dc:subject/>
  <dc:title>关于缴交2010年上半年会员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